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A U S S C H R E I B U N 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ing1"/>
        <w:rPr/>
      </w:pPr>
      <w:r>
        <w:rPr/>
        <w:t>A / Q – Turnier  Nümbrecht  vom  27. – 29. Juni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Mit  Rhld. – Trophy – Wertu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ierort :</w:t>
        <w:tab/>
        <w:tab/>
      </w:r>
      <w:r>
        <w:rPr>
          <w:rFonts w:cs="Arial" w:ascii="Arial" w:hAnsi="Arial"/>
          <w:sz w:val="22"/>
        </w:rPr>
        <w:t>Trainingsstall Leckebus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eringhauser Mühle , 51588  Nümbre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 :</w:t>
      </w:r>
      <w:r>
        <w:rPr>
          <w:rFonts w:cs="Arial" w:ascii="Arial" w:hAnsi="Arial"/>
          <w:sz w:val="22"/>
        </w:rPr>
        <w:tab/>
        <w:tab/>
        <w:t>Rosita Schmidt , 53809 Ruppichtero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ierleiter :</w:t>
      </w:r>
      <w:r>
        <w:rPr>
          <w:rFonts w:cs="Arial" w:ascii="Arial" w:hAnsi="Arial"/>
          <w:sz w:val="22"/>
        </w:rPr>
        <w:tab/>
        <w:tab/>
        <w:t>Jochen Held , 50969 Kö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Richter :</w:t>
        <w:tab/>
        <w:tab/>
      </w:r>
      <w:r>
        <w:rPr>
          <w:rFonts w:cs="Arial" w:ascii="Arial" w:hAnsi="Arial"/>
          <w:bCs/>
          <w:sz w:val="22"/>
        </w:rPr>
        <w:t>Antja Holtappel , 48157 Mün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nnschluß :</w:t>
      </w:r>
      <w:r>
        <w:rPr>
          <w:rFonts w:cs="Arial" w:ascii="Arial" w:hAnsi="Arial"/>
          <w:sz w:val="22"/>
        </w:rPr>
        <w:tab/>
        <w:tab/>
        <w:t>Montag , 26. Mai 2003 ( Poststempel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nnstelle :</w:t>
        <w:tab/>
        <w:tab/>
      </w:r>
      <w:r>
        <w:rPr>
          <w:rFonts w:cs="Arial" w:ascii="Arial" w:hAnsi="Arial"/>
          <w:bCs/>
          <w:sz w:val="22"/>
        </w:rPr>
        <w:t xml:space="preserve">Eva Gebhard ; Bornscheid 24 ; 53809 Ruppichteroth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Tel. : 0 22 95 – 24 15</w:t>
        <w:tab/>
        <w:tab/>
        <w:t>Fax : 0 22 95 – 90 20 4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bühren :</w:t>
      </w:r>
      <w:r>
        <w:rPr>
          <w:rFonts w:cs="Arial" w:ascii="Arial" w:hAnsi="Arial"/>
          <w:sz w:val="22"/>
        </w:rPr>
        <w:tab/>
        <w:t>Einsteiger</w:t>
        <w:tab/>
        <w:tab/>
        <w:t>12,5o</w:t>
        <w:tab/>
        <w:t>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ugend  LK 1</w:t>
        <w:tab/>
        <w:tab/>
        <w:t>10,5o</w:t>
        <w:tab/>
        <w:t>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ugend  LK 2</w:t>
        <w:tab/>
        <w:tab/>
        <w:t xml:space="preserve">  7,5o   €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lang w:val="it-IT"/>
        </w:rPr>
        <w:t>Amateur  LK  1</w:t>
        <w:tab/>
        <w:t>15,5o   €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>Amateur  LK  2</w:t>
        <w:tab/>
        <w:t>12,5o</w:t>
        <w:tab/>
        <w:t>€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>Offen</w:t>
        <w:tab/>
        <w:tab/>
        <w:tab/>
        <w:t>15,5o   €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ab/>
        <w:tab/>
        <w:tab/>
      </w:r>
      <w:r>
        <w:rPr>
          <w:rFonts w:cs="Arial" w:ascii="Arial" w:hAnsi="Arial"/>
          <w:sz w:val="22"/>
          <w:lang w:val="en-GB"/>
        </w:rPr>
        <w:t>Office Charge</w:t>
        <w:tab/>
        <w:tab/>
        <w:t xml:space="preserve">  6,oo   €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Boxen</w:t>
        <w:tab/>
        <w:tab/>
        <w:tab/>
        <w:t>65,oo   €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ab/>
        <w:tab/>
      </w:r>
      <w:r>
        <w:rPr>
          <w:rFonts w:cs="Arial" w:ascii="Arial" w:hAnsi="Arial"/>
          <w:sz w:val="22"/>
        </w:rPr>
        <w:t>Paddock</w:t>
        <w:tab/>
        <w:tab/>
        <w:t xml:space="preserve">10,oo   €  pro Pferd (Zaunmaterial selbst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itbringen 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hnwagen / Zelt</w:t>
        <w:tab/>
        <w:t>10,oo   €  ohne Strom, pro Wohnwagen / Zelt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egbeschreibung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4</w:t>
        <w:tab/>
      </w:r>
      <w:r>
        <w:rPr>
          <w:rFonts w:cs="Arial" w:ascii="Arial" w:hAnsi="Arial"/>
          <w:sz w:val="22"/>
        </w:rPr>
        <w:t>Abfahrt Nr. 25 Gummersbach / Wiehl / Nümbre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ichtung Wiehl, an Ampel rechts abbiegen danach sofort nächtse Ampel links in Richtung Nümbrecht, durch den Ort Nümbrecht ganz durchfahren, weiter in Richtung Harschei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 dem Ortseingang Harscheid links zur Geringhauser Müh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3</w:t>
      </w:r>
      <w:r>
        <w:rPr>
          <w:rFonts w:cs="Arial" w:ascii="Arial" w:hAnsi="Arial"/>
          <w:sz w:val="22"/>
        </w:rPr>
        <w:tab/>
        <w:t xml:space="preserve">AB-Kreuz  Bonn / Siegburg auf die </w:t>
      </w:r>
      <w:r>
        <w:rPr>
          <w:rFonts w:cs="Arial" w:ascii="Arial" w:hAnsi="Arial"/>
          <w:b/>
          <w:sz w:val="22"/>
        </w:rPr>
        <w:t>A 560</w:t>
      </w:r>
      <w:r>
        <w:rPr>
          <w:rFonts w:cs="Arial" w:ascii="Arial" w:hAnsi="Arial"/>
          <w:sz w:val="22"/>
        </w:rPr>
        <w:t xml:space="preserve"> in Richtung Henne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ahrt Hennef-Ost abfahren, links auf die L 478 in Richtung Waldbröl. Nach ca. 25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hinter Ruppichteroth im Ortsteil Schönhausen ) links nach Harscheid abbiegen. Nach d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sende rechts nach Geringhauser Mühle abbie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telnachweis :</w:t>
      </w:r>
      <w:r>
        <w:rPr>
          <w:rFonts w:cs="Arial" w:ascii="Arial" w:hAnsi="Arial"/>
          <w:sz w:val="22"/>
        </w:rPr>
        <w:tab/>
        <w:t>Tourist-Information, Lindchenweg 1, 51588 Nümbre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el. : 0 22 93 – 9 09 48-0</w:t>
        <w:tab/>
        <w:tab/>
        <w:t>Fax : 0 22 93 – 9 09 48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ondere Bestimmung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ür die Mitglieder des LV – Rheinland</w:t>
      </w:r>
      <w:r>
        <w:rPr>
          <w:rFonts w:cs="Arial" w:ascii="Arial" w:hAnsi="Arial"/>
          <w:sz w:val="22"/>
        </w:rPr>
        <w:t xml:space="preserve"> : Dieses Turnier ist mit Wertung für die Rheinland-Trophy 2003 und somit eine weitere Möglichkeit wertvolle Punkte für die Trophy-Wertung zu sammeln, da hier die Punkte in den einzelnen Disziplinen 2-fach gewerte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sziplinen und vorläufiger Zeitplan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/>
        <w:t>Freitag, 27. Juni 2003</w:t>
        <w:tab/>
        <w:tab/>
        <w:tab/>
        <w:tab/>
        <w:t>Beginn :</w:t>
        <w:tab/>
        <w:tab/>
        <w:t>15.3o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38</w:t>
        <w:tab/>
        <w:tab/>
        <w:t>Showmanship at Halter</w:t>
        <w:tab/>
        <w:t>all Ages</w:t>
        <w:tab/>
        <w:tab/>
        <w:t>Jugend  LK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11</w:t>
        <w:tab/>
        <w:tab/>
        <w:t>Western Pleasure</w:t>
        <w:tab/>
        <w:tab/>
        <w:t>all Ages</w:t>
        <w:tab/>
        <w:tab/>
        <w:t>Einsteig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11</w:t>
        <w:tab/>
        <w:tab/>
        <w:t>Western Pleasure</w:t>
        <w:tab/>
        <w:tab/>
        <w:t>all Ages</w:t>
        <w:tab/>
        <w:tab/>
        <w:t>Jugend  LK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21</w:t>
        <w:tab/>
        <w:tab/>
        <w:t>Trail</w:t>
        <w:tab/>
        <w:tab/>
        <w:tab/>
        <w:tab/>
        <w:t>all Ages</w:t>
        <w:tab/>
        <w:tab/>
        <w:t>Einsteig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21</w:t>
        <w:tab/>
        <w:tab/>
        <w:t>Trail</w:t>
        <w:tab/>
        <w:tab/>
        <w:tab/>
        <w:tab/>
        <w:t>all Ages</w:t>
        <w:tab/>
        <w:tab/>
        <w:t>Jugend  LK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31</w:t>
        <w:tab/>
        <w:tab/>
        <w:t>Western Horsemanship</w:t>
        <w:tab/>
        <w:t>all Ages</w:t>
        <w:tab/>
        <w:tab/>
        <w:t>Einsteig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31</w:t>
        <w:tab/>
        <w:tab/>
        <w:t>Western Horsemanship</w:t>
        <w:tab/>
        <w:t>all Ages</w:t>
        <w:tab/>
        <w:tab/>
        <w:t>Jugend  LK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01</w:t>
        <w:tab/>
        <w:tab/>
        <w:t>Reining</w:t>
        <w:tab/>
        <w:tab/>
        <w:tab/>
        <w:t>all Ages</w:t>
        <w:tab/>
        <w:tab/>
        <w:t>Jugend  LK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1</w:t>
        <w:tab/>
        <w:tab/>
        <w:t>Reining</w:t>
        <w:tab/>
        <w:tab/>
        <w:tab/>
        <w:t>all Ages</w:t>
        <w:tab/>
        <w:tab/>
        <w:t>Einsteig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Samstag, 28. Juni 2003 </w:t>
        <w:tab/>
        <w:tab/>
        <w:tab/>
        <w:t>Beginn :</w:t>
        <w:tab/>
        <w:tab/>
        <w:t>8.oo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38</w:t>
        <w:tab/>
        <w:tab/>
        <w:t>Showmanship at Halter</w:t>
        <w:tab/>
        <w:t>all Ages</w:t>
        <w:tab/>
        <w:tab/>
        <w:t>Jugend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21</w:t>
        <w:tab/>
        <w:tab/>
        <w:t>Trail</w:t>
        <w:tab/>
        <w:tab/>
        <w:tab/>
        <w:tab/>
        <w:t>all Ages</w:t>
        <w:tab/>
        <w:tab/>
        <w:t>Amateur  LK 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21</w:t>
        <w:tab/>
        <w:tab/>
        <w:t>Trail</w:t>
        <w:tab/>
        <w:tab/>
        <w:tab/>
        <w:tab/>
        <w:t>all Ages</w:t>
        <w:tab/>
        <w:tab/>
        <w:t>Jugend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31</w:t>
        <w:tab/>
        <w:tab/>
        <w:t>Western Horsemanship</w:t>
        <w:tab/>
        <w:t>all Ages</w:t>
        <w:tab/>
        <w:tab/>
        <w:t>Amateur  LK 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31</w:t>
        <w:tab/>
        <w:tab/>
        <w:t>Western Horsemanship</w:t>
        <w:tab/>
        <w:t>all Ages</w:t>
        <w:tab/>
        <w:tab/>
        <w:t>Jugend  LK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5</w:t>
        <w:tab/>
        <w:tab/>
        <w:t>Jungpferdeprüfung Basis</w:t>
        <w:tab/>
        <w:t>3-4 jährig</w:t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56</w:t>
        <w:tab/>
        <w:tab/>
        <w:t>Super Horse</w:t>
        <w:tab/>
        <w:tab/>
        <w:tab/>
        <w:t>Senior</w:t>
        <w:tab/>
        <w:tab/>
        <w:tab/>
        <w:t>Jugend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41</w:t>
        <w:tab/>
        <w:tab/>
        <w:t>Western Riding</w:t>
        <w:tab/>
        <w:tab/>
        <w:t>all Ages</w:t>
        <w:tab/>
        <w:tab/>
        <w:t>Amateur  LK 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/>
      </w:pPr>
      <w:r>
        <w:rPr/>
        <w:t>Mittagspause bis ca.  13.oo U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1</w:t>
        <w:tab/>
        <w:tab/>
        <w:t>Western Riding</w:t>
        <w:tab/>
        <w:tab/>
        <w:t>all Ages</w:t>
        <w:tab/>
        <w:tab/>
        <w:t>Jugend  LK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5</w:t>
        <w:tab/>
        <w:tab/>
        <w:t>Jungpferdeprüfung  Trail</w:t>
        <w:tab/>
        <w:t>3-4 jährig</w:t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01</w:t>
        <w:tab/>
        <w:tab/>
        <w:t>Reining</w:t>
        <w:tab/>
        <w:tab/>
        <w:tab/>
        <w:t>all Ages</w:t>
        <w:tab/>
        <w:tab/>
        <w:t>Amateur  LK 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01</w:t>
        <w:tab/>
        <w:tab/>
        <w:t>Reining</w:t>
        <w:tab/>
        <w:tab/>
        <w:tab/>
        <w:t>all Ages</w:t>
        <w:tab/>
        <w:tab/>
        <w:t>Jugend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25</w:t>
        <w:tab/>
        <w:tab/>
        <w:t>Trail</w:t>
        <w:tab/>
        <w:tab/>
        <w:tab/>
        <w:tab/>
        <w:t>Junior</w:t>
        <w:tab/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11</w:t>
        <w:tab/>
        <w:tab/>
        <w:t>Western Pleasure</w:t>
        <w:tab/>
        <w:tab/>
        <w:t>all Ages</w:t>
        <w:tab/>
        <w:tab/>
        <w:t>Amateur  LK  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11</w:t>
        <w:tab/>
        <w:tab/>
        <w:t>Western Pleasure</w:t>
        <w:tab/>
        <w:tab/>
        <w:t>all Ages</w:t>
        <w:tab/>
        <w:tab/>
        <w:t>Jugend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31</w:t>
        <w:tab/>
        <w:tab/>
        <w:t>Western Horsemanship</w:t>
        <w:tab/>
        <w:t>all Ages</w:t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31</w:t>
        <w:tab/>
        <w:tab/>
        <w:t>Western Horsemanship</w:t>
        <w:tab/>
        <w:t>all Ages</w:t>
        <w:tab/>
        <w:tab/>
        <w:t>Amateur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Heading3"/>
        <w:rPr/>
      </w:pPr>
      <w:r>
        <w:rPr/>
        <w:t>Sonntag, 29. Juni 2003</w:t>
        <w:tab/>
        <w:tab/>
        <w:tab/>
        <w:t>Beginn :</w:t>
        <w:tab/>
        <w:t>8.oo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15</w:t>
        <w:tab/>
        <w:tab/>
        <w:t>Western Pleasure</w:t>
        <w:tab/>
        <w:tab/>
        <w:t>Junior</w:t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11</w:t>
        <w:tab/>
        <w:tab/>
        <w:t>Western Pleasure</w:t>
        <w:tab/>
        <w:tab/>
        <w:t>all Ages</w:t>
        <w:tab/>
        <w:t>Amateur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26</w:t>
        <w:tab/>
        <w:tab/>
        <w:t>Trail</w:t>
        <w:tab/>
        <w:tab/>
        <w:tab/>
        <w:tab/>
        <w:t>Senior</w:t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</w:t>
        <w:tab/>
        <w:tab/>
        <w:t>Reining</w:t>
        <w:tab/>
        <w:tab/>
        <w:tab/>
        <w:t>all Ages</w:t>
        <w:tab/>
        <w:t>Amateur  LK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1</w:t>
        <w:tab/>
        <w:tab/>
        <w:t>Western Riding</w:t>
        <w:tab/>
        <w:tab/>
        <w:t>all Ages</w:t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41</w:t>
        <w:tab/>
        <w:tab/>
        <w:t>Western Riding</w:t>
        <w:tab/>
        <w:tab/>
        <w:t>all Ages</w:t>
        <w:tab/>
        <w:t>Amateur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/>
      </w:pPr>
      <w:r>
        <w:rPr/>
        <w:t>Mittagspause bis ca. 13.oo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</w:t>
        <w:tab/>
        <w:tab/>
        <w:t>Jungpferdeprüfung Reining</w:t>
        <w:tab/>
        <w:t>3-4 jährig</w:t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16</w:t>
        <w:tab/>
        <w:tab/>
        <w:t>Western Pleasure</w:t>
        <w:tab/>
        <w:tab/>
        <w:t>Senior</w:t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21</w:t>
        <w:tab/>
        <w:tab/>
        <w:t>Trail</w:t>
        <w:tab/>
        <w:tab/>
        <w:tab/>
        <w:tab/>
        <w:t>all Ages</w:t>
        <w:tab/>
        <w:t>Amateur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05</w:t>
        <w:tab/>
        <w:tab/>
        <w:t>Reining</w:t>
        <w:tab/>
        <w:tab/>
        <w:tab/>
        <w:t>Junior</w:t>
        <w:tab/>
        <w:tab/>
        <w:t>Off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56</w:t>
        <w:tab/>
        <w:tab/>
        <w:t>Super Horse</w:t>
        <w:tab/>
        <w:tab/>
        <w:tab/>
        <w:t>Senior</w:t>
        <w:tab/>
        <w:tab/>
        <w:t>Amateur  LK  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56</w:t>
        <w:tab/>
        <w:tab/>
        <w:t>Super Horse</w:t>
        <w:tab/>
        <w:tab/>
        <w:tab/>
        <w:t>Senior</w:t>
        <w:tab/>
        <w:tab/>
        <w:t>Of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6</w:t>
        <w:tab/>
        <w:tab/>
        <w:t>Reining</w:t>
        <w:tab/>
        <w:tab/>
        <w:tab/>
        <w:t>Senior</w:t>
        <w:tab/>
        <w:tab/>
        <w:t>Of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8:00Z</dcterms:created>
  <dc:creator>Jochen Held</dc:creator>
  <dc:description/>
  <dc:language>en-US</dc:language>
  <cp:lastModifiedBy>frank</cp:lastModifiedBy>
  <cp:lastPrinted>2003-03-20T13:29:00Z</cp:lastPrinted>
  <dcterms:modified xsi:type="dcterms:W3CDTF">2003-03-25T16:50:00Z</dcterms:modified>
  <cp:revision>13</cp:revision>
  <dc:subject/>
  <dc:title>A U S S C H R E I B U N G</dc:title>
</cp:coreProperties>
</file>