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en-GB"/>
        </w:rPr>
        <w:t>CHNW-C &amp; ARHA Futurity &amp; NRHA Show Wr. Neustadt/NÖ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mallCap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mallCaps/>
          <w:color w:val="000000"/>
          <w:sz w:val="28"/>
          <w:szCs w:val="28"/>
          <w:lang w:val="en-GB"/>
        </w:rPr>
        <w:t xml:space="preserve">01.-04. September 2010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ustrian Reining Horse 100.000 $ Futurity 2010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ür 3- und 4-jährige Pferde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Futurity $ 80.000 &amp; NRHA Show $ 20.000,- Preisgeld &amp; 50% Add. Money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10 Lawson Trophies &amp; 10 Championats Buckl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Österreichische NRHA/ARHA Meisterschaft mit 13 Meistertiteln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  <w:t>NRHA/ARHA Championship mit 13 Championatsbuckl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Approved NRHA Show mit 6 Trophies + 8 Plaques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$ 20.000,- Preisgeld &amp; 50% Add. </w:t>
      </w:r>
      <w:r>
        <w:rPr>
          <w:rFonts w:cs="Times New Roman" w:ascii="Times New Roman" w:hAnsi="Times New Roman"/>
          <w:b/>
          <w:bCs/>
          <w:sz w:val="28"/>
          <w:szCs w:val="28"/>
          <w:lang w:val="en-GB"/>
        </w:rPr>
        <w:t>Money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NRHA European Championship-Qualifikation 2011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NRHA approv. Austrian Western Star Circuit 2010 – Show VIII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GB"/>
        </w:rPr>
        <w:t>Country Night mit Four Of A Kind Freitag, 03.09.2010</w:t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left" w:pos="708" w:leader="none"/>
          <w:tab w:val="left" w:pos="2608" w:leader="none"/>
          <w:tab w:val="left" w:pos="3060" w:leader="none"/>
          <w:tab w:val="righ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right" w:pos="450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44"/>
          <w:szCs w:val="22"/>
          <w:lang w:val="en-US"/>
        </w:rPr>
        <w:t>Samstag, 04.09.2010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610" w:leader="none"/>
          <w:tab w:val="right" w:pos="1330" w:leader="none"/>
          <w:tab w:val="right" w:pos="2590" w:leader="none"/>
          <w:tab w:val="left" w:pos="3060" w:leader="none"/>
          <w:tab w:val="left" w:pos="450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44"/>
          <w:szCs w:val="22"/>
          <w:lang w:val="en-US"/>
        </w:rPr>
      </w:pPr>
      <w:r>
        <w:rPr>
          <w:rFonts w:cs="Times New Roman" w:ascii="Times New Roman" w:hAnsi="Times New Roman"/>
          <w:b/>
          <w:color w:val="000000"/>
          <w:sz w:val="44"/>
          <w:szCs w:val="22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GB"/>
        </w:rPr>
        <w:t>08h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3</w:t>
        <w:tab/>
        <w:t>Y</w:t>
        <w:tab/>
        <w:t>3400</w:t>
        <w:tab/>
        <w:t>Youth Unrestricted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7</w:t>
        <w:tab/>
        <w:t>NP</w:t>
        <w:tab/>
        <w:t>2960</w:t>
        <w:tab/>
        <w:t>Snaffle Bit/Hackam. 5&amp;under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GB"/>
        </w:rPr>
        <w:t>08h45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05</w:t>
        <w:tab/>
        <w:t>INP</w:t>
        <w:tab/>
        <w:t>1500</w:t>
        <w:tab/>
        <w:t>Interm. Non Pro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GB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en-GB"/>
        </w:rPr>
        <w:t>10h45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>112</w:t>
        <w:tab/>
        <w:t>IO</w:t>
        <w:tab/>
        <w:t>1200</w:t>
        <w:tab/>
        <w:t>Inte</w:t>
      </w: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rm. Open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de-AT"/>
        </w:rPr>
        <w:t>12h30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de-A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30</w:t>
        <w:tab/>
        <w:t>NP</w:t>
        <w:tab/>
        <w:t>37</w:t>
        <w:tab/>
        <w:t>3-jährig Level 4,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31</w:t>
        <w:tab/>
        <w:t>LNP</w:t>
        <w:tab/>
        <w:t>41</w:t>
        <w:tab/>
        <w:t>3-jährig Level 2</w:t>
        <w:tab/>
        <w:t>#6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>
          <w:rFonts w:ascii="Times New Roman" w:hAnsi="Times New Roman" w:cs="Times New Roman"/>
          <w:color w:val="000000"/>
          <w:sz w:val="28"/>
          <w:szCs w:val="28"/>
          <w:lang w:val="de-AT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de-AT"/>
        </w:rPr>
        <w:t>15h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10</w:t>
        <w:tab/>
        <w:t>O</w:t>
        <w:tab/>
        <w:t>33</w:t>
        <w:tab/>
        <w:t>3-jährig Level 4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11</w:t>
        <w:tab/>
        <w:t>IO</w:t>
        <w:tab/>
        <w:t>39</w:t>
        <w:tab/>
        <w:t>3-jährig Level 3</w:t>
        <w:tab/>
        <w:t>#5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de-AT"/>
        </w:rPr>
        <w:t>17h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40</w:t>
        <w:tab/>
        <w:t>NP</w:t>
        <w:tab/>
        <w:t>38</w:t>
        <w:tab/>
        <w:t>4-jährig Level 4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41</w:t>
        <w:tab/>
        <w:t>LNP</w:t>
        <w:tab/>
        <w:t>42</w:t>
        <w:tab/>
        <w:t>4-jährig Level 2</w:t>
        <w:tab/>
        <w:t>#9</w:t>
      </w:r>
    </w:p>
    <w:p>
      <w:pPr>
        <w:pStyle w:val="Normal"/>
        <w:tabs>
          <w:tab w:val="clear" w:pos="100"/>
          <w:tab w:val="clear" w:pos="300"/>
          <w:tab w:val="clear" w:pos="2608"/>
          <w:tab w:val="left" w:pos="851" w:leader="none"/>
          <w:tab w:val="left" w:pos="1985" w:leader="none"/>
          <w:tab w:val="left" w:pos="2590" w:leader="none"/>
          <w:tab w:val="left" w:pos="3060" w:leader="none"/>
          <w:tab w:val="left" w:pos="4500" w:leader="none"/>
        </w:tabs>
        <w:spacing w:lineRule="auto" w:line="240"/>
        <w:jc w:val="left"/>
        <w:rPr>
          <w:rFonts w:ascii="Times New Roman" w:hAnsi="Times New Roman" w:cs="Times New Roman"/>
          <w:b/>
          <w:b/>
          <w:color w:val="000000"/>
          <w:sz w:val="32"/>
          <w:szCs w:val="28"/>
          <w:lang w:val="de-AT"/>
        </w:rPr>
      </w:pPr>
      <w:r>
        <w:rPr>
          <w:rFonts w:cs="Times New Roman" w:ascii="Times New Roman" w:hAnsi="Times New Roman"/>
          <w:b/>
          <w:color w:val="000000"/>
          <w:sz w:val="32"/>
          <w:szCs w:val="28"/>
          <w:lang w:val="de-AT"/>
        </w:rPr>
        <w:t>19h</w:t>
        <w:tab/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20</w:t>
        <w:tab/>
        <w:t>O</w:t>
        <w:tab/>
        <w:t>34</w:t>
        <w:tab/>
        <w:t>4-jährig Level 4</w:t>
        <w:tab/>
        <w:t>#10</w:t>
      </w:r>
    </w:p>
    <w:p>
      <w:pPr>
        <w:pStyle w:val="Normal"/>
        <w:tabs>
          <w:tab w:val="clear" w:pos="100"/>
          <w:tab w:val="clear" w:pos="300"/>
          <w:tab w:val="clear" w:pos="2608"/>
          <w:tab w:val="clear" w:pos="3060"/>
          <w:tab w:val="clear" w:pos="4500"/>
          <w:tab w:val="left" w:pos="567" w:leader="none"/>
          <w:tab w:val="left" w:pos="1276" w:leader="none"/>
          <w:tab w:val="left" w:pos="1985" w:leader="none"/>
          <w:tab w:val="left" w:pos="2410" w:leader="none"/>
          <w:tab w:val="left" w:pos="2694" w:leader="none"/>
          <w:tab w:val="right" w:pos="7371" w:leader="none"/>
        </w:tabs>
        <w:spacing w:lineRule="auto" w:line="240"/>
        <w:ind w:left="567" w:hanging="0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de-AT"/>
        </w:rPr>
        <w:t>21</w:t>
        <w:tab/>
        <w:t>IO</w:t>
        <w:tab/>
        <w:t>40</w:t>
        <w:tab/>
        <w:t>4-jährig Level 3</w:t>
        <w:tab/>
        <w:t>#10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BookComp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134"/>
        <w:tab w:val="right" w:pos="100" w:leader="none"/>
        <w:tab w:val="left" w:pos="300" w:leader="none"/>
        <w:tab w:val="left" w:pos="2608" w:leader="none"/>
        <w:tab w:val="left" w:pos="3060" w:leader="none"/>
        <w:tab w:val="right" w:pos="4500" w:leader="none"/>
      </w:tabs>
      <w:bidi w:val="0"/>
      <w:spacing w:lineRule="exact" w:line="170"/>
      <w:jc w:val="both"/>
    </w:pPr>
    <w:rPr>
      <w:rFonts w:ascii="FranklinGothicBookComp;Courier New" w:hAnsi="FranklinGothicBookComp;Courier New" w:eastAsia="Times New Roman" w:cs="FranklinGothicBookComp;Courier New"/>
      <w:color w:val="auto"/>
      <w:sz w:val="18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20:44:00Z</dcterms:created>
  <dc:creator>Anwender</dc:creator>
  <dc:description/>
  <dc:language>en-US</dc:language>
  <cp:lastModifiedBy>awa</cp:lastModifiedBy>
  <cp:lastPrinted>2010-09-03T21:34:00Z</cp:lastPrinted>
  <dcterms:modified xsi:type="dcterms:W3CDTF">2010-09-03T20:44:00Z</dcterms:modified>
  <cp:revision>2</cp:revision>
  <dc:subject/>
  <dc:title>108</dc:title>
</cp:coreProperties>
</file>