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en-GB"/>
        </w:rPr>
        <w:t>CHNW-C &amp; ARHA Futurity &amp; NRHA Show Wr. Neustadt/N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4"/>
          <w:szCs w:val="22"/>
          <w:lang w:val="en-GB"/>
        </w:rPr>
        <w:t xml:space="preserve">24.-27. August 2011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Austrian Reining Horse 100.000 $ Futurity 2011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für 3- und 4-jährige Pferde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</w:rPr>
        <w:t>Futurity $ 80.000 &amp; NRHA Show $ 20.000,- Preisgeld &amp; 50% Add. Money</w:t>
        <w:br/>
      </w:r>
      <w:r>
        <w:rPr>
          <w:rFonts w:cs="Times New Roman" w:ascii="Times New Roman" w:hAnsi="Times New Roman"/>
          <w:b/>
          <w:bCs/>
          <w:sz w:val="24"/>
          <w:szCs w:val="22"/>
        </w:rPr>
        <w:t>10 Lawson Trophies &amp; 10 Championats Buckl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</w:rPr>
        <w:t xml:space="preserve">Österreichische NRHA/ARHA Meisterschaft mit 13 Meistertiteln 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2"/>
          <w:lang w:val="en-GB"/>
        </w:rPr>
        <w:t>NRHA/ARHA Championship mit 13 Championats Trophi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Approved NRHA Show mit 6 Trophies + 8 Plaqu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en-GB"/>
        </w:rPr>
        <w:t>$ 20.000,- Preisgeld &amp; 50% Add. Money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NRHA European Championship-Qualifikation 2012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NRHA approv. Austrian Western Star Circuit 2011 – Show VI</w:t>
      </w:r>
    </w:p>
    <w:p>
      <w:pPr>
        <w:pStyle w:val="Normal"/>
        <w:tabs>
          <w:tab w:val="clear" w:pos="100"/>
          <w:tab w:val="clear" w:pos="300"/>
          <w:tab w:val="clear" w:pos="4500"/>
          <w:tab w:val="left" w:pos="708" w:leader="none"/>
          <w:tab w:val="left" w:pos="2608" w:leader="none"/>
          <w:tab w:val="left" w:pos="3060" w:leader="none"/>
          <w:tab w:val="right" w:pos="7371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2"/>
          <w:lang w:val="en-GB"/>
        </w:rPr>
        <w:t>27.08.2011 Country Night mit Four Of A Kind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4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44"/>
          <w:szCs w:val="22"/>
          <w:lang w:val="en-GB"/>
        </w:rPr>
        <w:t>Samstag, 27.08.2011</w:t>
      </w:r>
    </w:p>
    <w:p>
      <w:pPr>
        <w:pStyle w:val="Normal"/>
        <w:tabs>
          <w:tab w:val="clear" w:pos="100"/>
          <w:tab w:val="clear" w:pos="300"/>
          <w:tab w:val="left" w:pos="993" w:leader="none"/>
          <w:tab w:val="left" w:pos="1701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left" w:pos="993" w:leader="none"/>
          <w:tab w:val="left" w:pos="1701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left"/>
        <w:rPr>
          <w:rFonts w:ascii="Times New Roman" w:hAnsi="Times New Roman" w:cs="Times New Roman"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08: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103</w:t>
        <w:tab/>
        <w:t>Y</w:t>
        <w:tab/>
        <w:t>NRHA Youth Unrestricted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7371" w:leader="none"/>
          <w:tab w:val="right" w:pos="8222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7371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8222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12</w:t>
        <w:tab/>
        <w:t>IO</w:t>
        <w:tab/>
        <w:t xml:space="preserve">NRHA Intermediate 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Open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7371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ab/>
        <w:tab/>
        <w:t>mit ARHA Championship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7371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10: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7371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7</w:t>
        <w:tab/>
        <w:t>NP/LNP</w:t>
        <w:tab/>
        <w:t>Futurity 3-jährig Level 4 &amp; Level 2</w:t>
        <w:tab/>
        <w:t>#5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7371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ab/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12:3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8</w:t>
        <w:tab/>
        <w:t>O/IO</w:t>
        <w:tab/>
        <w:t>Futurity 3-jährig Level 4 &amp; 3</w:t>
        <w:tab/>
        <w:t>#5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7371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16: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8222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9</w:t>
        <w:tab/>
        <w:t>NP/LNP</w:t>
        <w:tab/>
        <w:t>Futurity 4-jährig Level 4 &amp; Level 2</w:t>
        <w:tab/>
        <w:t>#5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right" w:pos="8222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6"/>
          <w:szCs w:val="22"/>
          <w:lang w:val="en-GB"/>
        </w:rPr>
      </w:pPr>
      <w:r>
        <w:rPr>
          <w:rFonts w:cs="Times New Roman" w:ascii="Times New Roman" w:hAnsi="Times New Roman"/>
          <w:b/>
          <w:color w:val="000000"/>
          <w:sz w:val="36"/>
          <w:szCs w:val="22"/>
          <w:lang w:val="en-GB"/>
        </w:rPr>
        <w:t>18:0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560" w:leader="none"/>
          <w:tab w:val="left" w:pos="2835" w:leader="none"/>
          <w:tab w:val="right" w:pos="8222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10</w:t>
        <w:tab/>
        <w:t>O/IO</w:t>
        <w:tab/>
        <w:t>Futurity 4-jährig Level 4 &amp; 3</w:t>
        <w:tab/>
        <w:t>#9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bidi w:val="0"/>
      <w:spacing w:lineRule="exact" w:line="170"/>
      <w:jc w:val="both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44:00Z</dcterms:created>
  <dc:creator>Anwender</dc:creator>
  <dc:description/>
  <cp:keywords/>
  <dc:language>en-US</dc:language>
  <cp:lastModifiedBy>awa</cp:lastModifiedBy>
  <cp:lastPrinted>2011-08-26T11:09:00Z</cp:lastPrinted>
  <dcterms:modified xsi:type="dcterms:W3CDTF">2011-08-26T09:10:00Z</dcterms:modified>
  <cp:revision>5</cp:revision>
  <dc:subject/>
  <dc:title>108</dc:title>
</cp:coreProperties>
</file>