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nnformular  /  Ausschreibung                                         </w:t>
      </w:r>
      <w:r>
        <w:rPr>
          <w:rFonts w:cs="Arial" w:ascii="Arial" w:hAnsi="Arial"/>
          <w:color w:val="FF0000"/>
        </w:rPr>
        <w:t>Nennschluß: 08. April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Turnier am 29. April – 01. Mai 2011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anstaltungsort:</w:t>
        <w:tab/>
        <w:t>Nennungen an: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>Horsecompany Tina Ullbrich</w:t>
        <w:tab/>
        <w:t>Torsten und Kerstin Rokos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rkholzer Straße</w:t>
        <w:tab/>
        <w:t>Am Eichenquast 5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4979 Großbeeren OT Heinersdorf  </w:t>
        <w:tab/>
        <w:t>12353 Berlin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: 0177 / 534 84 85 (für Fragen Matthias Borrack)</w:t>
        <w:tab/>
        <w:t>Tel.: 0162 / 314 61 64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30 / 40 00 30 52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Fax.: 030 / 40 00 30 51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907"/>
        <w:gridCol w:w="1147"/>
        <w:gridCol w:w="1335"/>
        <w:gridCol w:w="1335"/>
        <w:gridCol w:w="1335"/>
        <w:gridCol w:w="1335"/>
      </w:tblGrid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er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gelder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 Fe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Fee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betrag</w:t>
            </w:r>
          </w:p>
        </w:tc>
      </w:tr>
      <w:tr>
        <w:trPr>
          <w:trHeight w:val="240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mitglieder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– 1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- €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er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k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med. Non P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n Pro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,--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,--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0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,--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ed. Ope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&amp;5-jährige Snaffle Bit - Hackamo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Open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pot Op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-- 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ys Op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harge inkl. Heu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</w:tr>
      <w:tr>
        <w:trPr>
          <w:trHeight w:val="240" w:hRule="atLeast"/>
        </w:trPr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ddockgebühr 30,-- € inkl. 10,-- € Kaution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ckzahlung bei sauberer Paddockabnahme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engebühr 120,-- € inkl. Stroh und 10,-- € Kaution, Rückzahlung bei Boxenabnahme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Spä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/Ballen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Überweisung bis spätestens zum Nennungsschluß !!!!!!!!!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67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stin Rokosch  -  Kto-Nr.: 5404778 353  -  BLZ: 500 105 17  -  ING DiB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 Pferd- / Reiterkombination ist ein Nennungsformular auszufüllen. Es gelten die Regeln der NRHA Germany e.V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Nach dem Nennschluß werden keine weiteren Nennungen angenommen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color w:val="000000"/>
          <w:sz w:val="16"/>
          <w:szCs w:val="16"/>
        </w:rPr>
        <w:t>Nachnennungen auf dem Turnier sind nur für bereits genannte Pferd- / Reiterkombinationen mit doppelter Startgebühr möglich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iter: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>Vorname:</w:t>
        <w:tab/>
        <w:tab/>
        <w:t>Mitglieds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raße:</w:t>
        <w:tab/>
        <w:t>Ort:</w:t>
        <w:tab/>
        <w:tab/>
        <w:t>PLZ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l.:</w:t>
        <w:tab/>
        <w:t>Fax:</w:t>
        <w:tab/>
        <w:tab/>
        <w:t>e-mail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ferd: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ab/>
        <w:tab/>
        <w:t>NRHA-Reg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asse:</w:t>
        <w:tab/>
        <w:t>Alter:</w:t>
        <w:tab/>
        <w:tab/>
        <w:t>Geschlecht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ferdeeigentümer:</w:t>
        <w:tab/>
        <w:t xml:space="preserve">Identisch mit Reiter: 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>Vorname:</w:t>
        <w:tab/>
        <w:tab/>
        <w:t>Mitglieds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raße:</w:t>
        <w:tab/>
        <w:t>Ort:</w:t>
        <w:tab/>
        <w:tab/>
        <w:t>PLZ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l.:</w:t>
        <w:tab/>
        <w:t>Fax:</w:t>
        <w:tab/>
        <w:tab/>
        <w:t>e-mail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/ Unterschrift Reiter</w:t>
        <w:tab/>
        <w:tab/>
        <w:t>Besitzer bzw. Bevollmächtigter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>Mit der Unterschrift wird bestätigt, dass das oben genannte Pferd frei von ansteckenden Krankheiten ist und aus einem seuchenfreien Stall kommt, eine gültige Influenza-Impfung hat und eine Haftpflichtversicherung besteht. Die Teilnahme erfolgt auf eigene Gefahr.</w:t>
      </w:r>
    </w:p>
    <w:sectPr>
      <w:type w:val="nextPage"/>
      <w:pgSz w:w="11906" w:h="16838"/>
      <w:pgMar w:left="1418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56:00Z</dcterms:created>
  <dc:creator>Matthias</dc:creator>
  <dc:description/>
  <cp:keywords/>
  <dc:language>en-US</dc:language>
  <cp:lastModifiedBy>Matthias</cp:lastModifiedBy>
  <cp:lastPrinted>2008-03-05T16:02:00Z</cp:lastPrinted>
  <dcterms:modified xsi:type="dcterms:W3CDTF">2011-02-07T11:02:00Z</dcterms:modified>
  <cp:revision>5</cp:revision>
  <dc:subject/>
  <dc:title> </dc:title>
</cp:coreProperties>
</file>