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timiertes Konzept für das größte EWU-C-Turnier in Niedersachsen</w:t>
      </w:r>
    </w:p>
    <w:p>
      <w:pPr>
        <w:pStyle w:val="Normal"/>
        <w:rPr/>
      </w:pPr>
      <w:r>
        <w:rPr/>
        <w:t xml:space="preserve">Der Circle-L-Reitverein legt mit dem C-Turnier verstärkt sein Augenmerk auf Neueinsteiger und die Leistungsklassen 3-5. Bei dem diesjährigen EWU-C-Turnier im März werden erstmals die drei Walk-Trot-Klassen Trail, Western Horsemanship und Western Pleasure und auch eine Führzügelklasse für Erwachsene in verschiedenen Altersstufen angeboten.  </w:t>
      </w:r>
    </w:p>
    <w:p>
      <w:pPr>
        <w:pStyle w:val="Normal"/>
        <w:rPr/>
      </w:pPr>
      <w:r>
        <w:rPr/>
        <w:t>Wie immer steht die große Turnierhalle mit optimalem Westernboden und die Abreitehalle für die Reiter zu Verfügung, so dass Wetter unabhängig geritten und gerichtet werden kann.</w:t>
      </w:r>
    </w:p>
    <w:p>
      <w:pPr>
        <w:pStyle w:val="Normal"/>
        <w:rPr/>
      </w:pPr>
      <w:r>
        <w:rPr/>
        <w:t xml:space="preserve">In jeder Prüfung werden Gutscheine der Circle „L“ Saddlery an den Gewinner vergeben. </w:t>
      </w:r>
    </w:p>
    <w:p>
      <w:pPr>
        <w:pStyle w:val="Normal"/>
        <w:rPr/>
      </w:pPr>
      <w:r>
        <w:rPr/>
        <w:t>Außerdem  wird der beste Reiter jeder Walk-Trot-Altersgruppe besonders geehr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43:00Z</dcterms:created>
  <dc:creator>silke rehren</dc:creator>
  <dc:description/>
  <cp:keywords/>
  <dc:language>en-US</dc:language>
  <cp:lastModifiedBy>silke rehren</cp:lastModifiedBy>
  <cp:lastPrinted>2010-01-08T10:52:00Z</cp:lastPrinted>
  <dcterms:modified xsi:type="dcterms:W3CDTF">2010-01-08T10:47:00Z</dcterms:modified>
  <cp:revision>7</cp:revision>
  <dc:subject/>
  <dc:title/>
</cp:coreProperties>
</file>