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GB"/>
        </w:rPr>
      </w:pPr>
      <w:r>
        <w:rPr>
          <w:rFonts w:cs="Comic Sans MS" w:ascii="Comic Sans MS" w:hAnsi="Comic Sans MS"/>
          <w:b/>
          <w:bCs/>
          <w:sz w:val="32"/>
          <w:lang w:val="en-GB"/>
        </w:rPr>
        <w:t>Black Street Stable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mmer Games</w:t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WU C Turnier in Haßberg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32"/>
        </w:rPr>
        <w:t>28./29. Juli 2012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Veranstaltngsort: </w:t>
      </w:r>
      <w:r>
        <w:rPr>
          <w:rFonts w:cs="Comic Sans MS" w:ascii="Comic Sans MS" w:hAnsi="Comic Sans MS"/>
          <w:b w:val="false"/>
          <w:bCs w:val="false"/>
          <w:sz w:val="24"/>
        </w:rPr>
        <w:t>Black Street Stable, Schwarze Straße 21,31626 Haßbergen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Veranstalter und Turnierleitung:</w:t>
      </w:r>
      <w:r>
        <w:rPr>
          <w:rFonts w:cs="Comic Sans MS" w:ascii="Comic Sans MS" w:hAnsi="Comic Sans MS"/>
          <w:b w:val="false"/>
          <w:bCs w:val="false"/>
          <w:sz w:val="24"/>
        </w:rPr>
        <w:t>Holger Dierks, Schwarze Straße 21, Haßbergen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ichter: </w:t>
      </w:r>
      <w:r>
        <w:rPr>
          <w:rFonts w:cs="Comic Sans MS" w:ascii="Comic Sans MS" w:hAnsi="Comic Sans MS"/>
          <w:b w:val="false"/>
          <w:bCs w:val="false"/>
          <w:sz w:val="24"/>
        </w:rPr>
        <w:t>N.N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LDESTELLE: </w:t>
      </w:r>
      <w:r>
        <w:rPr>
          <w:rFonts w:cs="Comic Sans MS" w:ascii="Comic Sans MS" w:hAnsi="Comic Sans MS"/>
          <w:b w:val="false"/>
          <w:bCs w:val="false"/>
          <w:sz w:val="24"/>
        </w:rPr>
        <w:t>Isabell Dierks, Schwarze Straße 21, 31626 Haßbergen</w:t>
      </w:r>
    </w:p>
    <w:p>
      <w:pPr>
        <w:pStyle w:val="Heading4"/>
        <w:ind w:left="1416" w:firstLine="708"/>
        <w:rPr>
          <w:lang w:val="it-IT"/>
        </w:rPr>
      </w:pPr>
      <w:r>
        <w:rPr>
          <w:lang w:val="it-IT"/>
        </w:rPr>
        <w:t xml:space="preserve">Tel. 0173/3644688 </w:t>
      </w:r>
      <w:r>
        <w:rPr>
          <w:b/>
          <w:bCs/>
          <w:lang w:val="it-IT"/>
        </w:rPr>
        <w:t>e-mail</w:t>
      </w:r>
      <w:r>
        <w:rPr>
          <w:lang w:val="it-IT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it-IT"/>
          </w:rPr>
          <w:t>info@black-street-stable.de</w:t>
        </w:r>
      </w:hyperlink>
    </w:p>
    <w:p>
      <w:pPr>
        <w:pStyle w:val="TextBody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ennungsschluß:30.06.2012</w:t>
      </w:r>
    </w:p>
    <w:p>
      <w:pPr>
        <w:pStyle w:val="TextBody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tartgebühren: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K A  : 13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06,07,08,09, Führzügelklasse Erwachsene und Walk Trott Erwachsene: 13,00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5, Freestyle Reining: 13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K B : 9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02,S03,S04,S10 Walk Trott Jugendliche (alle bis 18 Jahre) und Führzügelklasse (11-18 Jahre): 9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01, Führzügelklasse: 9,00 Euro (bis 10 Jah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fice Charge: 5,00 Eu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jeder Prüfung können Preise gewonnen wer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ür Nennungen, die nach dem Nennschluß eingehen, wird ein Aufschlag von 10,00 Euro pro Prüfung erhoben. Es gilt das Datum des Poststempels. Nennungen ohne Nenngeld werden nicht bearbei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ntoverbindung für die Überweisung des Startgelds: Holger Dierks, Konto Nr. 125 385, BLZ 256 501 06 bei der Sparkasse in Nienburg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Boxen mit Stroh - Einstreu und Heu / Heulage</w:t>
      </w:r>
      <w:r>
        <w:rPr>
          <w:rFonts w:cs="Comic Sans MS" w:ascii="Comic Sans MS" w:hAnsi="Comic Sans MS"/>
          <w:sz w:val="20"/>
        </w:rPr>
        <w:t xml:space="preserve">: 45,00 Euro von Fr 18.00 Uhr bis Samstag 18.00 Uhr, 45,00 Euro von Samstag 18.00 Uhr – Sonntag 18.00 Uhr, 70,00 Euro von Freitag 18.00 Uhr bis Sonntag 18.00 Uh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ist nur eine begrenzte Anzahl an Boxen vorhanden. Alle Boxen haben einen Paddock. Die Anreise ist ab Freitag 18.00 Uhr möglich.</w:t>
      </w:r>
    </w:p>
    <w:p>
      <w:pPr>
        <w:pStyle w:val="Textkrper2"/>
        <w:rPr/>
      </w:pPr>
      <w:r>
        <w:rPr/>
        <w:t xml:space="preserve">Paddocks : 10,00 Euro pro Pferd ohne Übernachtung, 15,00 Euro pro Pferd incl. Camping und 1 Übernachtung, 20,00 € mit 2 Übernachtungen. Zaun selbst mitbringen. Heu ist inclusiv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nachwei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asthaus Märtens, Hassbergen, 05024/23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hnhofshotel Paarmann, Eystrup, 04254/92222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beschreibung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assbergen liegt an der B 215 zwischen Nienburg / Weser und Verden / Alle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ndere Bedingung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gelten die „Allgemeinen Turnierbedingungen 2011“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tartberechtigt für die Prüfung S05 (Freestyle Reining) sind Reiter der Leistungsklassen   1 -4. Der Veranstalter behält sich vor, bei einem zu geringen Nennergebnis  die betroffenen Klassen lt. Regelbuch zusammenzulegen und  außerdem, falls  nötig, einzelne Prüfungen zu verschieben oder auf einen anderen Tag legen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orläufiger Turnierablauf:</w:t>
      </w:r>
    </w:p>
    <w:p>
      <w:pPr>
        <w:pStyle w:val="Heading2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amstag, 28.Juli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K 4 A Western Horsemanship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01 Führzügelklasse Kids (bis 12 Jah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K 4 B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K 4 A Reining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ittagspaus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LK 4 A Trail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05 Freestyle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B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5 A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B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4 A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tag, 29. Juli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SSH Show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4 Walk Trott Western Horsemanship bis 14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9 Walk Trott Western Horsemanship ab 15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Western Horsemanship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B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RN Rein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ittagspaus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TH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3 Walk Trott Trail bis 14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 08 Walk Trott Trail ab 15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-5 Horse and Dog Trail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02 Walk Trott Pleasure bis 14 Jah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07 Walk Trott Pleasure ab 15 Jah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B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B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B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3 A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2 A WPL Western Pleasur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K 1 A WPL Western Pleasure</w:t>
      </w:r>
    </w:p>
    <w:sectPr>
      <w:type w:val="nextPage"/>
      <w:pgSz w:w="11906" w:h="16838"/>
      <w:pgMar w:left="680" w:right="79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sm" w:hAnsi="Chasm" w:cs="Chasm"/>
      <w:b/>
      <w:bCs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sm" w:hAnsi="Chasm" w:cs="Chasm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-street-stab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3:00Z</dcterms:created>
  <dc:creator>Holger</dc:creator>
  <dc:description/>
  <dc:language>en-US</dc:language>
  <cp:lastModifiedBy>Holger</cp:lastModifiedBy>
  <cp:lastPrinted>2010-05-10T18:33:00Z</cp:lastPrinted>
  <dcterms:modified xsi:type="dcterms:W3CDTF">2012-05-22T11:33:00Z</dcterms:modified>
  <cp:revision>2</cp:revision>
  <dc:subject/>
  <dc:title>Ausschreibung</dc:title>
</cp:coreProperties>
</file>