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 EWU C- Turnier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 - 19.08.2011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kl. CUP-Wertung 201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d Horse&amp;Dog Qualifikatio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anstalter: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iterverein Hameln von 1925 e. V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t: </w:t>
            </w:r>
            <w:r>
              <w:rPr>
                <w:rFonts w:cs="Arial" w:ascii="Arial" w:hAnsi="Arial"/>
                <w:sz w:val="22"/>
                <w:szCs w:val="22"/>
              </w:rPr>
              <w:t>Tönebönweg 7, 31789 Hamel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rnierleitung: </w:t>
            </w:r>
            <w:r>
              <w:rPr>
                <w:rFonts w:cs="Arial" w:ascii="Arial" w:hAnsi="Arial"/>
                <w:sz w:val="22"/>
                <w:szCs w:val="22"/>
              </w:rPr>
              <w:t>Claudia Ma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ichter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vi Bös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ngsteward</w:t>
            </w:r>
            <w:r>
              <w:rPr>
                <w:rFonts w:cs="Arial" w:ascii="Arial" w:hAnsi="Arial"/>
                <w:sz w:val="22"/>
                <w:szCs w:val="22"/>
              </w:rPr>
              <w:t>: N.N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nnungen an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Mai, Vogelsang 38, 31789 Hameln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ür Fragen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audiaMai@T-online.de</w:t>
              </w:r>
            </w:hyperlink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-Tel. 0162-2066664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nnungsschluss: 06.08.2011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rtgebühren (Je Start)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K 1 - 5 A: </w:t>
              <w:tab/>
              <w:tab/>
              <w:t xml:space="preserve">       13,- €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K 1 - 5 B : </w:t>
              <w:tab/>
              <w:tab/>
              <w:t xml:space="preserve">       11,- €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ice Charge: </w:t>
              <w:tab/>
              <w:t xml:space="preserve">         8,- €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nderprüfungen 01+02:  12,- €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rse+Dog-Trail:               13,- €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ckpot Trail:</w:t>
              <w:tab/>
              <w:t xml:space="preserve">                   16,- € /  Nachnennungen im JPTH nicht möglich </w:t>
            </w:r>
          </w:p>
        </w:tc>
        <w:tc>
          <w:tcPr>
            <w:tcW w:w="4783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Defaul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de-DE" w:eastAsia="zxx" w:bidi="ar-SA"/>
              </w:rPr>
              <w:t>Unterbringung</w:t>
            </w:r>
            <w:r>
              <w:rPr/>
              <w:t>: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Camping kostenfrei 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reise ab Freitag, 16 Uhr möglich Duschgelegenheit und Toilettenwagen vorhanden ein Stromaggregat steht nicht zur Verfügung!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ddocks Fest Sand (inkl. Heu)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chenende 40,- oder 25,- €/pro Tag und Pferd  stehen nur begrenzt zur Verfügung, Eimer mitbringe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xen (inkl. Stroh und Heu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chenende 60,-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hen nur begrenzt zur Verfügung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ddocks Wiese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um Selbstbauen 25,-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gen und Litze mitbringen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: kostenfrei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r akzeptieren Zahlungen als Lastschrift und  Überweisungen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ungen können nur berücksichtigt werden, wenn sie vollständig und rechtzeitig (Post</w:t>
        <w:softHyphen/>
        <w:t>stem</w:t>
        <w:softHyphen/>
        <w:t xml:space="preserve">pel) be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Nennstelle eingegangen sind und eine Einzugs</w:t>
        <w:softHyphen/>
        <w:t>ermäch</w:t>
        <w:softHyphen/>
        <w:t xml:space="preserve">tigung (Kontodaten angeben!), eine Einzugsermächtigung oder ein Einzahlungsbeleg der Bank beiliegt. </w:t>
        <w:br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verbindung: Kontoinhaber Claudia Mai Kontonummer 1200041802 BLZ 2545000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xenvergabe nur für das komplette Wochenende möglich. Feste Paddocks auch tageweise. Bitte rechtzeitig buchen, da nur in begrenzter Zahl vorhanden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Wegbeschreibung:</w:t>
      </w:r>
      <w:r>
        <w:rPr>
          <w:rFonts w:cs="Arial" w:ascii="Arial" w:hAnsi="Arial"/>
          <w:sz w:val="20"/>
          <w:szCs w:val="20"/>
        </w:rPr>
        <w:t xml:space="preserve"> siehe unte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iterverein-hameln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Hotelnachweis: </w:t>
      </w:r>
      <w:r>
        <w:rPr>
          <w:rFonts w:cs="Arial" w:ascii="Arial" w:hAnsi="Arial"/>
          <w:sz w:val="20"/>
          <w:szCs w:val="20"/>
        </w:rPr>
        <w:t>Pension Hasenjäger 05151/107871; Pension Richter 05151/41738, Hotel An der Altstadt 05151/40240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esondere Bedingungen: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Maßgebend für die Durchführung des Turniers ist das </w:t>
      </w:r>
      <w:r>
        <w:rPr>
          <w:rFonts w:cs="Arial" w:ascii="Arial" w:hAnsi="Arial"/>
          <w:b/>
          <w:bCs/>
          <w:sz w:val="20"/>
          <w:szCs w:val="20"/>
        </w:rPr>
        <w:t>EWU-Regelbuch 2011/201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 Reithelm für Reiter/innen unter 18 J. ist Pflicht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denpass und Impfausweis sind unauf</w:t>
        <w:softHyphen/>
        <w:t>ge</w:t>
        <w:softHyphen/>
        <w:t xml:space="preserve">fordert der Meldestelle vorzulegen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Ausschreibung, vorl. Zeiteinteilung und Prüfungsübersicht stehen auf unsere Homepag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iterverein-hameln.d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Jackpot Trail:</w:t>
      </w:r>
      <w:r>
        <w:rPr>
          <w:rFonts w:cs="Arial" w:ascii="Arial" w:hAnsi="Arial"/>
          <w:sz w:val="20"/>
          <w:szCs w:val="20"/>
        </w:rPr>
        <w:t xml:space="preserve"> Zugelassen für Reiter aller Leistungsklassen (LK1-5) In den Jackpot gehen € 13,00 je Starter. Aufteilung: 1. Platz = 50%, 2. Platz = 30%, 3. Platz = 20%.</w:t>
      </w:r>
    </w:p>
    <w:p>
      <w:pPr>
        <w:pStyle w:val="Default1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Öffnung Meldestelle: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r. 17-19 Uhr, Sa. &amp; So. jeweils 1 Stunde vor Turnierbeginn </w:t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1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orläufige Zeiteinteilung</w:t>
      </w:r>
    </w:p>
    <w:p>
      <w:pPr>
        <w:pStyle w:val="Normal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Web"/>
        <w:tabs>
          <w:tab w:val="clear" w:pos="708"/>
          <w:tab w:val="left" w:pos="1129" w:leader="none"/>
          <w:tab w:val="left" w:pos="4725" w:leader="none"/>
          <w:tab w:val="left" w:pos="6086" w:leader="none"/>
        </w:tabs>
        <w:spacing w:lineRule="atLeast" w:line="60" w:before="0" w:after="119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Samstag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18.08.2012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  <w:t>Sonntag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19.08.2012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/>
        </w:rPr>
        <w:t>SO1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JPF TH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Jungpferde Trail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LK 1-2 A/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SSH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Showmanship at Halter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/>
        </w:rPr>
        <w:t>LK 5 A/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SSH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Showmanship at Halter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LK 5A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TH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rail 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/>
        </w:rPr>
        <w:t>LK 4 A/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SSH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Showmanship at Halter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LK 5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TH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Trail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/>
        </w:rPr>
        <w:t xml:space="preserve">3 A/B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SSH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Showmanship at Halter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LK 2A/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PL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Pleasure 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SO2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PF</w:t>
      </w:r>
      <w:r>
        <w:rPr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Jungpferde Basis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LK 1A/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PL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Western Pleasure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/>
        </w:rPr>
        <w:t xml:space="preserve">LK 4A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TH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Trail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LK 3A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PL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Pleasure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/>
        </w:rPr>
        <w:t xml:space="preserve">LK 4B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TH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rail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LK 3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PL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Pleasure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/>
        </w:rPr>
        <w:t>LK 5A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PL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Pleasure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LK 1A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HS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Horsemanship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/>
        </w:rPr>
        <w:t>LK 5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PL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Pleasure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LK 1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HS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Horsemanship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/>
        </w:rPr>
        <w:t>LK 3A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HS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Horsemanship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LK 4A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HS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Horsemanship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/>
        </w:rPr>
        <w:t>LK 3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HS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Horsemanship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LK 4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HS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Horsemanship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/>
        </w:rPr>
        <w:t>LK 4A/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RN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Reining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Mittagspause </w:t>
      </w:r>
      <w:r>
        <w:rPr>
          <w:sz w:val="22"/>
          <w:szCs w:val="22"/>
          <w:lang w:val="en-GB"/>
        </w:rPr>
        <w:tab/>
        <w:tab/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Mittagspaus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LK 1-2A/B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SUHO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Super – Horse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/>
        </w:rPr>
        <w:t>LK 1-3A/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WR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Western Riding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LK 1A/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TH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rail 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/>
        </w:rPr>
        <w:t xml:space="preserve">SO3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JPTH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Jackpot Trail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LK 4A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PL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Pleasure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GB"/>
        </w:rPr>
        <w:t>LK 5A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HS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Horsemanship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LK 4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PL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Pleasure</w:t>
      </w:r>
    </w:p>
    <w:p>
      <w:pPr>
        <w:pStyle w:val="StandardWeb"/>
        <w:widowControl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uppressAutoHyphens w:val="true"/>
        <w:bidi w:val="0"/>
        <w:spacing w:lineRule="auto" w:line="360" w:before="0" w:after="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LK 5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WHS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Horsemanship</w:t>
      </w:r>
      <w:r>
        <w:rPr>
          <w:sz w:val="22"/>
          <w:szCs w:val="22"/>
          <w:lang w:val="en-GB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en-GB" w:eastAsia="zxx" w:bidi="ar-SA"/>
        </w:rPr>
        <w:t>SO4</w:t>
        <w:tab/>
        <w:t>HDTH</w:t>
        <w:tab/>
        <w:t>LK 4-5 Horse-Dog-Trail</w:t>
      </w:r>
    </w:p>
    <w:p>
      <w:pPr>
        <w:pStyle w:val="StandardWeb"/>
        <w:widowControl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uppressAutoHyphens w:val="true"/>
        <w:bidi w:val="0"/>
        <w:spacing w:lineRule="auto" w:line="360" w:before="0" w:after="0"/>
        <w:jc w:val="left"/>
        <w:rPr>
          <w:rFonts w:ascii="Arial" w:hAnsi="Arial" w:eastAsia="Times New Roman" w:cs="Arial"/>
          <w:color w:val="000000"/>
          <w:sz w:val="22"/>
          <w:szCs w:val="22"/>
          <w:lang w:val="en-GB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 w:eastAsia="zxx" w:bidi="ar-SA"/>
        </w:rPr>
        <w:t>LK 2A</w:t>
        <w:tab/>
        <w:t xml:space="preserve">TH </w:t>
        <w:tab/>
        <w:t>Trail Horse</w:t>
        <w:tab/>
        <w:t>SO5</w:t>
        <w:tab/>
        <w:t xml:space="preserve">HDTH </w:t>
        <w:tab/>
        <w:t xml:space="preserve">LK 1-3 Horse-Dog-Trail 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LK 2B</w:t>
        <w:tab/>
        <w:t xml:space="preserve">TH </w:t>
        <w:tab/>
        <w:t>Trail Horse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LK 2A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HS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Horsemanship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LK 1/2 A/B</w:t>
        <w:tab/>
        <w:t xml:space="preserve">RN </w:t>
        <w:tab/>
        <w:t>Reining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LK 2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WHS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Horsemanship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LK 3 B</w:t>
        <w:tab/>
        <w:t>TH</w:t>
        <w:tab/>
        <w:t xml:space="preserve">Trail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>LK 3A/B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 xml:space="preserve">RN </w:t>
      </w:r>
      <w:r>
        <w:rPr>
          <w:sz w:val="22"/>
          <w:szCs w:val="22"/>
          <w:lang w:val="en-GB"/>
        </w:rPr>
        <w:tab/>
      </w:r>
      <w:r>
        <w:rPr>
          <w:rFonts w:cs="Arial" w:ascii="Arial" w:hAnsi="Arial"/>
          <w:color w:val="000000"/>
          <w:sz w:val="22"/>
          <w:szCs w:val="22"/>
          <w:lang w:val="en-GB"/>
        </w:rPr>
        <w:t>Reining</w:t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GB"/>
        </w:rPr>
        <w:t>LK 3 A</w:t>
        <w:tab/>
        <w:t xml:space="preserve">TH  </w:t>
        <w:tab/>
        <w:t>Trail</w:t>
      </w:r>
      <w:r>
        <w:rPr>
          <w:rFonts w:cs="Arial" w:ascii="Arial" w:hAnsi="Arial"/>
          <w:color w:val="000000"/>
          <w:sz w:val="22"/>
          <w:szCs w:val="22"/>
          <w:lang w:val="en-GB"/>
        </w:rPr>
        <w:tab/>
      </w:r>
    </w:p>
    <w:p>
      <w:pPr>
        <w:pStyle w:val="StandardWeb"/>
        <w:tabs>
          <w:tab w:val="clear" w:pos="708"/>
          <w:tab w:val="left" w:pos="1129" w:leader="none"/>
          <w:tab w:val="left" w:pos="2044" w:leader="none"/>
          <w:tab w:val="left" w:pos="4725" w:leader="none"/>
          <w:tab w:val="left" w:pos="6086" w:leader="none"/>
          <w:tab w:val="left" w:pos="6909" w:leader="none"/>
        </w:tabs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en-GB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GB"/>
        </w:rPr>
        <w:tab/>
      </w:r>
    </w:p>
    <w:sectPr>
      <w:type w:val="nextPage"/>
      <w:pgSz w:w="11906" w:h="16838"/>
      <w:pgMar w:left="1417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WWAbsatzStandardschriftart111111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Default">
    <w:name w:val="default"/>
    <w:basedOn w:val="Normal"/>
    <w:qFormat/>
    <w:pPr/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DE" w:eastAsia="zxx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Mai@T-online.de" TargetMode="External"/><Relationship Id="rId3" Type="http://schemas.openxmlformats.org/officeDocument/2006/relationships/hyperlink" Target="http://www.reiterverein-hameln.de/" TargetMode="External"/><Relationship Id="rId4" Type="http://schemas.openxmlformats.org/officeDocument/2006/relationships/hyperlink" Target="http://www.reiterverein-hamel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5:38:00Z</dcterms:created>
  <dc:creator>Daniela</dc:creator>
  <dc:description/>
  <dc:language>en-US</dc:language>
  <cp:lastModifiedBy>Daniela</cp:lastModifiedBy>
  <cp:lastPrinted>2012-06-08T09:45:00Z</cp:lastPrinted>
  <dcterms:modified xsi:type="dcterms:W3CDTF">2011-05-04T05:34:00Z</dcterms:modified>
  <cp:revision>15</cp:revision>
  <dc:subject/>
  <dc:title>3</dc:title>
</cp:coreProperties>
</file>