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ircle L EWU A/Q Turnier „Wenden Classic“ 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alifikations Turnier zur Deutschen Meisterschaft  mit  LK 1 – 3 Prüfungen,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Ranch Riding, Horse &amp; Dog Trail und Para Western Klass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Circle L Turnierteam freut sich, ein gut abgestimmtes Programm für das „Wenden Classic“ in 2015 zu präsentieren.  Die Turniere des Circle L Reitvereins sind bekannt für kurze Wege und passende Zeitpläne. Neu in diesem Jahr sind auch hier die Ranch Riding Klassen im Programm. Auf Donnerstag , dem 30.4.2015 liegen alle LK 3 Prüfungen. Auch die ersten Jungpferdeprüfungen finden an diesem Tag sta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m Freitag den 01. Mai bis Sonntag den 3. Mai, sind alle LK 1-2 Prüfungen. Am Samstag und Sonntag liegt der Schwerpunkt auf den Qualifikationsprüfungen. Der  Zeitplan ist so vorgesehen, dass jeden Abend, außer am Samstag um ca. 20.00 Uhr,  das Tagesprogramm abgeschlossen sein wir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35780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Samstagabend ist für die beliebten  Horse &amp; Dog Trail Prüfungen reserviert. Die Platzierungen gehen in die Wertung für die Niedersachsen  Horse &amp; Dog Trail Trophy 2015 mit ein,  die LK 1-2 Klasse qualifiziert sich in diesen Starts außerdem für den Bundesentscheid 201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Office Charge ist wie in den letzten Jahren mit € 8.- niedrig angesetzt, das Startgeld für die Horse &amp; Dog Prüfungen konnte auf € 20.-  gesenkt werden. Der Paddock und Boxenpreis bleibt wie im Vorjahr stabil. Die Meldestelle unter der Leitung von Konstanze Ullmann  (05026-394), hilft zusätzlich gerne mit der Vermittlung in einer Boxenbörse, wenn Reiter nur für 1 oder 2 Tage eine Box für Ihr Pferd benötigen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freuen uns auf spannende Wettkämpfe und 4 abwechslungsreiche Turniertage in Wenden!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s unter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rcle L Reitverein Wenden e.V., Heidberg 21, 31638 Wenden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5026-394, info@reitverein-wenden.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0:00Z</dcterms:created>
  <dc:creator>Volker</dc:creator>
  <dc:description/>
  <dc:language>en-US</dc:language>
  <cp:lastModifiedBy>Kathrin</cp:lastModifiedBy>
  <dcterms:modified xsi:type="dcterms:W3CDTF">2015-03-02T19:13:00Z</dcterms:modified>
  <cp:revision>3</cp:revision>
  <dc:subject/>
  <dc:title/>
</cp:coreProperties>
</file>