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ttern-Liste</w:t>
      </w:r>
    </w:p>
    <w:p>
      <w:pPr>
        <w:pStyle w:val="KeinLeerraum"/>
        <w:rPr/>
      </w:pPr>
      <w:r>
        <w:rPr>
          <w:rFonts w:cs="Arial" w:ascii="Arial" w:hAnsi="Arial"/>
          <w:b/>
          <w:sz w:val="24"/>
          <w:szCs w:val="24"/>
          <w:u w:val="single"/>
        </w:rPr>
        <w:t>AQ+C Turnier 2013 in Bergkamen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pferde Basis 4+5jährig</w:t>
        <w:tab/>
        <w:t>Pattern 2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pferde Reining 4+5jährig</w:t>
        <w:tab/>
        <w:t>siehe Regelbuch S. 73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pferde Trail 4 jährig</w:t>
        <w:tab/>
        <w:t>Pattern 2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pferde Trail 5jährig</w:t>
        <w:tab/>
        <w:t>siehe Regelbuch s. 75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ior Superhorse: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K 1A und LK 1/2B</w:t>
        <w:tab/>
        <w:t>Pattern 2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K 2A</w:t>
        <w:tab/>
        <w:t>Pattern 3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Quali Klassen</w:t>
        <w:tab/>
        <w:t>Pattern 1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stern Riding: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K 1/2 jun WR</w:t>
        <w:tab/>
        <w:t>Pattern 6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1/2 sen WR</w:t>
        <w:tab/>
        <w:t>Pattern 7</w:t>
      </w:r>
    </w:p>
    <w:p>
      <w:pPr>
        <w:pStyle w:val="KeinLeerraum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LK 1/2 B WR</w:t>
        <w:tab/>
        <w:t>Pattern 8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3 WR</w:t>
        <w:tab/>
        <w:t>Pattern 8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le Quali Klassen</w:t>
        <w:tab/>
        <w:t>Pattern 8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ining: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 LK 2/1B RN</w:t>
        <w:tab/>
        <w:t>Pattern 4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3A RN</w:t>
        <w:tab/>
        <w:t>Pattern 4</w:t>
      </w:r>
    </w:p>
    <w:p>
      <w:pPr>
        <w:pStyle w:val="KeinLeerraum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LK 1/2 jun RN</w:t>
        <w:tab/>
        <w:t>Pattern 5</w:t>
      </w:r>
    </w:p>
    <w:p>
      <w:pPr>
        <w:pStyle w:val="KeinLeerraum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Q-LK 2/1 jun RN</w:t>
        <w:tab/>
        <w:t>Pattern 5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1/2 B RN</w:t>
        <w:tab/>
        <w:t>Pattern 6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4 A + B RN</w:t>
        <w:tab/>
        <w:t>Pattern 8a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3B RN</w:t>
        <w:tab/>
        <w:t>Pattern 8a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pot RN</w:t>
        <w:tab/>
        <w:t>Pattern 8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K 1/2A sen RN</w:t>
        <w:tab/>
        <w:t>Pattern 9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 LK 2/1A sen RN</w:t>
        <w:tab/>
        <w:t>Pattern 9</w:t>
      </w:r>
    </w:p>
    <w:p>
      <w:pPr>
        <w:pStyle w:val="KeinLeerraum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9:00Z</dcterms:created>
  <dc:creator>Inge Wortmann</dc:creator>
  <dc:description/>
  <dc:language>en-US</dc:language>
  <cp:lastModifiedBy>Inge Wortmann</cp:lastModifiedBy>
  <dcterms:modified xsi:type="dcterms:W3CDTF">2013-04-30T13:39:00Z</dcterms:modified>
  <cp:revision>2</cp:revision>
  <dc:subject/>
  <dc:title/>
</cp:coreProperties>
</file>